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0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yutla, Villa Purificación, Cuautla, Cuautitlán de García Barragán y Cihuatlan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Flores Sánch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640.00 (seiscientos cuar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 700.00 (sete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2,855.00 (dos mil ochocientos cincu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4,195.00 (cuatro mil ciento noventa y cinc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05 de junio  de 2017 a las 9:0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06 de junio de 2017 a las 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 los municipios de Ayutla, Villa Purificación, Cuautla, Cuautitlán de García Barragán y Cihuatlan, a fin de entregar notificaciones referentes al Dictamen de Cumplimiento de la Publicación de Información Fundamental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a los Titulares de las Unidades de Transparencia de los Ayuntamientos requeridos, todos del Estado de Jalisc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9:00Z</dcterms:created>
  <dc:creator>Neftali Haro</dc:creator>
  <dc:description/>
  <cp:keywords/>
  <dc:language>en-US</dc:language>
  <cp:lastModifiedBy>Mayra Janeth Hernandez</cp:lastModifiedBy>
  <cp:lastPrinted>2017-02-10T14:08:00Z</cp:lastPrinted>
  <dcterms:modified xsi:type="dcterms:W3CDTF">2017-06-21T19:02:00Z</dcterms:modified>
  <cp:revision>4</cp:revision>
  <dc:subject/>
  <dc:title/>
</cp:coreProperties>
</file>