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0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achinango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aulina Jacqueline Díaz Santiago, Actuario </w:t>
            </w:r>
          </w:p>
        </w:tc>
      </w:tr>
      <w:tr>
        <w:trPr>
          <w:trHeight w:val="14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         $  200.00 (Dosciento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mbustible:    $  625.00 (Seiscientos Veinticinco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$  825.00 (Ochocientos veinti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2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Lunes 05 de Junio del 2017  a las 10:00 horas de la ciudad de Guadalajara Jalisc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Lunes 05 de Junio del 2017  a las 16:00 horas de Guachinango, Jalisco.</w:t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Guachinango, Jalisco.</w:t>
            </w:r>
          </w:p>
        </w:tc>
      </w:tr>
      <w:tr>
        <w:trPr>
          <w:trHeight w:val="5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e entrega la amonestación del Recurso de Revisión 246/2017, exitosamente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0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7-06-07T15:20:00Z</dcterms:modified>
  <cp:revision>2</cp:revision>
  <dc:subject/>
  <dc:title/>
</cp:coreProperties>
</file>