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589"/>
        <w:gridCol w:w="11397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99/20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ocula, Tomatlán, García Barragán y la Huerta de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Alejandro Téllez Gómez</w:t>
            </w:r>
            <w:r>
              <w:rPr>
                <w:rFonts w:cs="Arial" w:ascii="Calibri Light" w:hAnsi="Calibri Light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  1,030.20 (un mil treinta pesos 2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  1,500.17 (un mil quinientos pesos 17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asetas                         $          402.00 (cuatrocientos do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                     $          600.00 (sei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  3,532.37 (tres mil quinientos treinta y siete pesos 37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Viaje vía terrestre (automóvil oficial) T-suru placas JKC- 2686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  <w:lang w:val="es-MX"/>
              </w:rPr>
              <w:t>Salida el día jueves 01 de junio del presente año a las 08:30 horas con regreso el día viernes 02 de junio a las 19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</w:rPr>
              <w:t>Municipios de Cocula, Tomatlán, García Barragán y la Huerta del Estado de Jalisco, los Recursos de Revisión, Recursos de Transparencia y Procedimientos de Responsabilidad Administrativa. E</w:t>
            </w:r>
            <w:r>
              <w:rPr>
                <w:rFonts w:cs="Arial" w:ascii="Calibri Light" w:hAnsi="Calibri Light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Se notificó con éxito, los</w:t>
            </w:r>
            <w:r>
              <w:rPr>
                <w:rFonts w:cs="Arial" w:ascii="Calibri Light" w:hAnsi="Calibri Light"/>
              </w:rPr>
              <w:t xml:space="preserve"> Recursos de Revisión: 171/2017.  Recursos de Transparencia: 171/2015,</w:t>
            </w:r>
            <w:r>
              <w:rPr>
                <w:rFonts w:cs="Arial" w:ascii="Calibri Light" w:hAnsi="Calibri Light"/>
                <w:lang w:val="es-MX"/>
              </w:rPr>
              <w:t xml:space="preserve"> Procedimientos de Responsabilidad Administrativa: 24/2015, 134/2015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50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6-15T17:50:00Z</dcterms:modified>
  <cp:revision>2</cp:revision>
  <dc:subject/>
  <dc:title/>
</cp:coreProperties>
</file>