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utlán de Navarr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a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740.00 (setecientos cuar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605.00 (seiscientos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345.00 (un mil trescientos cuare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6 de mayo de 2017 a las 1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7 de mayo de 2017 a las 15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Operación del diplomado en el centro Universitario de la Costa Sur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cumplió exitosamente con la operación y las sesiones del Diplomado referid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6-15T17:54:00Z</dcterms:modified>
  <cp:revision>2</cp:revision>
  <dc:subject/>
  <dc:title/>
</cp:coreProperties>
</file>