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84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hapala, Jocotepec y Atotonilco el Alt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co Octavio Flores Sánch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97 (pesos 36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       $     0.0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102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$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1,317(pesos 36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12 de mayo de 2017 a las 09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12 de mayo de 2017 a las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 los municipios de Chapala, Jocotepec y Atotonilco El Alto, todos del estado de Jalisco, a fin de entregar notificaciones personales en virtud de llevar una amonestación al municipio de Chapala, cuyo expediente es 2223/2016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 los Titular de la Unidad de Transparencia, entregándole la amonestación correspondiente, así como diversos oficios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01:00Z</dcterms:created>
  <dc:creator>Neftali Haro</dc:creator>
  <dc:description/>
  <dc:language>en-US</dc:language>
  <cp:lastModifiedBy>Mayra Janeth Hernandez</cp:lastModifiedBy>
  <cp:lastPrinted>2017-03-22T15:31:00Z</cp:lastPrinted>
  <dcterms:modified xsi:type="dcterms:W3CDTF">2017-05-29T17:01:00Z</dcterms:modified>
  <cp:revision>2</cp:revision>
  <dc:subject/>
  <dc:title/>
</cp:coreProperties>
</file>