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8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cu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. Paulina Jacqueline Díaz Santiago (ACTUARIO adscrito a la ponencia Comisionado Pedro Antonio Rosas Hernandez).  </w:t>
            </w:r>
          </w:p>
        </w:tc>
      </w:tr>
      <w:tr>
        <w:trPr>
          <w:trHeight w:val="142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$ 191.20  (Ciento noventa y un pesos 2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$ 397.99 (Trescientos noventa y siete pesos 99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$ 589.19 (Quinientos Ochenta y nueve pesos 1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Martes 16 de mayo del 2017  a las 10:00 hora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Martes 16 de mayo del 2017  a las 16:00 horas de Cocula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Cocula, Jalisco.</w:t>
            </w:r>
          </w:p>
        </w:tc>
      </w:tr>
      <w:tr>
        <w:trPr>
          <w:trHeight w:val="5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Se entrega la amonestación del Recurso de Revisión 0141/2016 y 0066/2017, exitosament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10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05-29T17:10:00Z</dcterms:modified>
  <cp:revision>2</cp:revision>
  <dc:subject/>
  <dc:title/>
</cp:coreProperties>
</file>