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7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      </w:t>
            </w:r>
            <w:r>
              <w:rPr>
                <w:rFonts w:cs="Arial" w:ascii="Calibri Light" w:hAnsi="Calibri Light"/>
              </w:rPr>
              <w:t>$     271.00 (doscientos setenta y un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$    5,549.00 (cinco mil quinientos cuar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</w:t>
            </w:r>
            <w:r>
              <w:rPr>
                <w:rFonts w:cs="Arial" w:ascii="Calibri Light" w:hAnsi="Calibri Light"/>
              </w:rPr>
              <w:t xml:space="preserve">$    </w:t>
            </w:r>
            <w:r>
              <w:rPr>
                <w:rFonts w:cs="Arial Narrow" w:ascii="Calibri Light" w:hAnsi="Calibri Light"/>
                <w:lang w:val="es-MX"/>
              </w:rPr>
              <w:t>5,820.00 (cinco mil ochocientos vein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</w:t>
            </w:r>
            <w:r>
              <w:rPr>
                <w:rFonts w:cs="Calibri Light" w:ascii="Calibri Light" w:hAnsi="Calibri Light"/>
              </w:rPr>
              <w:t xml:space="preserve">27 de abril a las 07:16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 de la Cd de México: </w:t>
            </w:r>
            <w:r>
              <w:rPr>
                <w:rFonts w:cs="Calibri Light" w:ascii="Calibri Light" w:hAnsi="Calibri Light"/>
              </w:rPr>
              <w:t xml:space="preserve"> 27 de abril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Segunda Sesión Extraordinaria del Consejo Nacional del Sistema Nacional de Transparencia que se llevó a cabo en las instalaciones del Instituto Nacional de Transparencia y Protección de Datos Personales INAI en la Ciudad de Méxic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Se revisó el funcionamiento y operación  de la visualización para los particulares del SIPOT dentro de la Plataforma Nacional de Transparencia, Avances y acciones realizadas respecto del proceso de armonización legislativa en las entidades federativas de la Ley General de Datos Personales en Posesión de Sujetos obligados; presentación del proyecto de Lineamientos para la elaboración, ejecución y evaluación del Programa Nacional de Protección de Datos Personales; Avances y acciones realizadas en la implementación de los lineamientos para la elaboración, ejecución y Evaluación del Programa Nacional de Transparencia y Acceso a la Informació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6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6-21T19:06:00Z</dcterms:modified>
  <cp:revision>2</cp:revision>
  <dc:subject/>
  <dc:title/>
</cp:coreProperties>
</file>