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071/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iudad de Méxi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Pedro Antonio Rosas Hernandez, Comisionado Ciudadano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Alimentos:                    $       125.00 (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Estacionamiento         $       119.00 (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Vuelo                             $       0.00 (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        $         0.00 (pesos 0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Calibri Light" w:hAnsi="Calibri Light" w:eastAsia="Arial Unicode MS" w:cs="Arial"/>
                <w:color w:val="000000"/>
                <w:sz w:val="22"/>
                <w:szCs w:val="22"/>
              </w:rPr>
            </w:pPr>
            <w:r>
              <w:rPr>
                <w:rStyle w:val="B1"/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Salida: jueves 27 de abril del 2017 a las 07:16 horas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Regreso: jueves 27 de abril del 2017 a las 20:29 horas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Se realizó visita a la Ciudad de México con motivo de asistir a la Segunda Sesión Extraordinaria del Consejo nacional del sistema de Transparencia, Acceso a la Información a la información  pública y protección de datos personales”, INAI el pasado jueves 27 de abril del 2017</w:t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El resultado de la visita a la Ciudad de México fue exitosa y muy satisfactoria ya que el ITEI dejo marcado el interés y la participación con su asistencia a la Segunda Sesión Extraordinaria 2017.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7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6:53:00Z</dcterms:created>
  <dc:creator>Neftali Haro</dc:creator>
  <dc:description/>
  <dc:language>en-US</dc:language>
  <cp:lastModifiedBy>Mayra Janeth Hernandez</cp:lastModifiedBy>
  <cp:lastPrinted>2016-03-10T11:54:00Z</cp:lastPrinted>
  <dcterms:modified xsi:type="dcterms:W3CDTF">2017-06-07T16:53:00Z</dcterms:modified>
  <cp:revision>2</cp:revision>
  <dc:subject/>
  <dc:title/>
</cp:coreProperties>
</file>