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utlán de Navarr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ntonio Alan Manzano Delgado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439.01 (cuatrocientos treinta y nueve pesos 01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 830.08 (ochocientos treinta pesos 0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1,269.09 (un mil doscientos sesenta y nueve pesos 0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Versa placas JJZ- 2454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 miércoles 26 de abril del presente año a las 08:00 horas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realizar funciones de chofer para acudir a la Inauguración del Diplomado de Transparencia y Acceso a la Información, el mismo se llevara a cabo en la ciudad de </w:t>
            </w:r>
            <w:r>
              <w:rPr>
                <w:rFonts w:cs="Arial" w:ascii="Calibri Light" w:hAnsi="Calibri Light"/>
                <w:sz w:val="22"/>
                <w:szCs w:val="22"/>
              </w:rPr>
              <w:t>Autlán de Navarro, Jalisc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trasladó correctamente al Secretario Ejecutivo, para que desempeñara actividades en la Inauguración del Diplomado en Transparencia y el Desarrollo de la Sesión Ordinaria del Pleno de este Instituto de Transparenci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6-19T14:53:00Z</dcterms:modified>
  <cp:revision>2</cp:revision>
  <dc:subject/>
  <dc:title/>
</cp:coreProperties>
</file>