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67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utlán de Navarro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Salvador Romero Espinosa, Comisionado Ciudadano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mbustible:        $ 730.07 (setecientos treinta pesos 07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$ 730.07 (setecientos treinta pesos 07/100 m.n.)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      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Gdl- Autlán de Navarro 26 de abril a las 07:00 a.m.</w:t>
            </w:r>
          </w:p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Autlán de Navarro-Gdl 26 de abril a las 18:00 p.m.</w:t>
            </w:r>
          </w:p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Inauguración del Diplomado de Transparencia y Protección de Datos Personales, así como la Décima Quinta Sesión del Pleno de este instituto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a Promoción de la cultura de la transparencia dentro de los municipios del Estado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40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7-05-29T16:40:00Z</dcterms:modified>
  <cp:revision>2</cp:revision>
  <dc:subject/>
  <dc:title/>
</cp:coreProperties>
</file>