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uricio Aguilar Portilla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01.00 (ciento un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mbustible  $ 850.02 (ochocientos cincuenta pesos 0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951.02  (novecientos cincuenta y un pesos 0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abril a las 07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26</w:t>
            </w:r>
            <w:r>
              <w:rPr>
                <w:rFonts w:cs="Arial Narrow" w:ascii="Arial Narrow" w:hAnsi="Arial Narrow"/>
              </w:rPr>
              <w:t xml:space="preserve"> de abril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Saliendo de Instituto a las 07:00 hrs. Llegando al municipio de Autlán de Navarro a las 11:00 hrs aproximadamente a la Inauguración de Diplomado de Transparencia y Protección de Datos Personales y  la Décimo quinta Sesión del Pleno del ITEI, regresando a las 16:30 horas.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ó a cabo sin contratiempos el traslad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7:00Z</dcterms:created>
  <dc:creator>Neftali Haro</dc:creator>
  <dc:description/>
  <dc:language>en-US</dc:language>
  <cp:lastModifiedBy>Mayra Janeth Hernandez</cp:lastModifiedBy>
  <cp:lastPrinted>2017-05-04T11:14:00Z</cp:lastPrinted>
  <dcterms:modified xsi:type="dcterms:W3CDTF">2017-05-29T16:27:00Z</dcterms:modified>
  <cp:revision>2</cp:revision>
  <dc:subject/>
  <dc:title/>
</cp:coreProperties>
</file>