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6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ala, Jalisco.</w:t>
            </w:r>
          </w:p>
        </w:tc>
      </w:tr>
      <w:tr>
        <w:trPr>
          <w:trHeight w:val="42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ía Elizabeth Pedroza Martínez, Actuario.  </w:t>
            </w:r>
          </w:p>
        </w:tc>
      </w:tr>
      <w:tr>
        <w:trPr>
          <w:trHeight w:val="15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$ 200.00   (Doscient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     $ 280.00 (Doscientos Och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$ 480.00 (Cuatro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6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iércoles 26 de Abril del 2017  a las 09:00 hr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Miércoles 26 de Abril del 2017 a las 17:00 horas de Tala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realiza el viaje  al municipio de Tala, Jalisco con la finalidad de notificar el Recurso de Transparencia 147/2015 y su acumulado 222/2015.</w:t>
            </w:r>
          </w:p>
        </w:tc>
      </w:tr>
      <w:tr>
        <w:trPr>
          <w:trHeight w:val="43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La notificación de Recurso de Transparencia 147/2015 y su acumulado 222/2015 fue exitosament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6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05-29T16:06:00Z</dcterms:modified>
  <cp:revision>2</cp:revision>
  <dc:subject/>
  <dc:title/>
</cp:coreProperties>
</file>