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l Grullo, El Limón, Autlán de Navarro, Casimiro Castillo y La Huerta. 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Flores Sánch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740.00 (setecientos cuar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 754.99 (setecientos cincuenta y cuatro pesos 99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1,253.00 (un mil doscientos cincu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2,747.99 (dos mil setecientos cuarenta y siete pesos 9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05 de abril  de 2017 a las 9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06 de abril  de 2017 a las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 los municipios de El Grullo, El Limón, Autlán de Navarro, Casimiro Castillo y La Huerta, a fin de entregar notificaciones referentes al Dictamen de Cumplimiento de la Publicación de Información Fundamental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 los Titulares de las Unidades de Transparencia de los Ayuntamientos requeridos, todos del Estado de Jalisc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52:00Z</dcterms:created>
  <dc:creator>Neftali Haro</dc:creator>
  <dc:description/>
  <dc:language>en-US</dc:language>
  <cp:lastModifiedBy>Mayra Janeth Hernandez</cp:lastModifiedBy>
  <cp:lastPrinted>2017-02-10T14:08:00Z</cp:lastPrinted>
  <dcterms:modified xsi:type="dcterms:W3CDTF">2017-05-04T17:52:00Z</dcterms:modified>
  <cp:revision>2</cp:revision>
  <dc:subject/>
  <dc:title/>
</cp:coreProperties>
</file>