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52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onila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ejandro Téllez Gómez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asetas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    0.00 (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    0.00 (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   0.00 (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Vía terrestre (automóvil oficial) Tsuru placas JKC 2686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 el día jueves 30 de marzo del presente año a las 09:00 horas con regreso el mismo día a las 19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Diligencia encomendada para notificar al municipio de Tonila del Estado de Jalisco, los oficios generados por las direcciones del Instituto de Transparencia , en los términos del arábigo 7 de la ley de Transparencia y Acceso a la Información Pública del Estado de Jalisco y sus municipios, numerales del 82 al 91 de la Ley de Procedimiento administrativo del estado de Jalisco y sus municipios, aplicados supletoriamente a la Ley de la Mater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notificó con éxito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2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6-07T16:32:00Z</dcterms:modified>
  <cp:revision>2</cp:revision>
  <dc:subject/>
  <dc:title/>
</cp:coreProperties>
</file>