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49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Municipio de Totatiche 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Juan Carlos Campos Herrera, Director CESIP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$   974.85 (Novecientos Setenta y Cuatro pesos 85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:                      $  355.00 (Trescientos Cincuenta y Cinc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1,329.85  (un mil Trescientos Veintinueve pesos 85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16 de marzo. 17:00 horas. Salida de Gdl al municipio de Totatiche, Jalisco.</w:t>
            </w:r>
          </w:p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17 de marzo. 17:00 horas. Regreso a Gdl. del municipio de Totatiche, Jalisco. 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e llevó a cabo con éxito la capacitación en el municipio de Totatiche, Jalisco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cumplió satisfactoriamente con la capacitación en Totatiche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</w:t>
    </w:r>
    <w:r>
      <w:rPr>
        <w:rFonts w:cs="Arial Narrow" w:ascii="Calibri Light" w:hAnsi="Calibri Light"/>
        <w:b w:val="false"/>
        <w:i/>
        <w:sz w:val="28"/>
        <w:szCs w:val="28"/>
        <w:lang w:val="es-E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03:00Z</dcterms:created>
  <dc:creator>Neftali Haro</dc:creator>
  <dc:description/>
  <dc:language>en-US</dc:language>
  <cp:lastModifiedBy>Mayra Janeth Hernandez</cp:lastModifiedBy>
  <cp:lastPrinted>2016-05-10T13:11:00Z</cp:lastPrinted>
  <dcterms:modified xsi:type="dcterms:W3CDTF">2017-05-03T17:03:00Z</dcterms:modified>
  <cp:revision>2</cp:revision>
  <dc:subject/>
  <dc:title/>
</cp:coreProperties>
</file>