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49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Municipio de Totatiche 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ávez, Técnico en Servicios Educativos del CESIP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:                      $  355.00 (Trescientos Cincuenta y Cinco pesos 00/100 M.N.)           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355.00 (Trescientos Cincuenta y Cinco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16 de marzo. 17:00 horas. Salida de Gdl al municipio de Totatiche, Jalisco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7 de marzo. 17:00 horas. Regreso a Gdl. del municipio de Totatiche, Jalisco.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con éxito la capacitación en el municipio de Totatiche, Jalisco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 cumplió satisfactoriamente con la capacitación en Totatiche.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04:00Z</dcterms:created>
  <dc:creator>Neftali Haro</dc:creator>
  <dc:description/>
  <dc:language>en-US</dc:language>
  <cp:lastModifiedBy>Mayra Janeth Hernandez</cp:lastModifiedBy>
  <cp:lastPrinted>2016-05-10T13:11:00Z</cp:lastPrinted>
  <dcterms:modified xsi:type="dcterms:W3CDTF">2017-05-03T17:04:00Z</dcterms:modified>
  <cp:revision>2</cp:revision>
  <dc:subject/>
  <dc:title/>
</cp:coreProperties>
</file>