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279"/>
        <w:gridCol w:w="11002"/>
      </w:tblGrid>
      <w:tr>
        <w:trPr>
          <w:trHeight w:val="3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47/2017</w:t>
            </w:r>
          </w:p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Degollado, Jalisco</w:t>
            </w:r>
          </w:p>
        </w:tc>
      </w:tr>
      <w:tr>
        <w:trPr>
          <w:trHeight w:val="44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afael Alain Islas Ruíz, Encargado de Almacén</w:t>
            </w:r>
          </w:p>
        </w:tc>
      </w:tr>
      <w:tr>
        <w:trPr>
          <w:trHeight w:val="7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       $ 68.50 (sesenta y ocho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     $ 68.50 (sesenta y ocho pesos 50/100 m.n.)</w:t>
            </w:r>
          </w:p>
        </w:tc>
      </w:tr>
      <w:tr>
        <w:trPr>
          <w:trHeight w:val="8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 de la ZMG: 10 de marzo de 2017 / 07:30 hrs.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Llegada al Municipio de Degollado: 10 de marzo de 2017 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 del Municipio de Degollado: 10 de marzo de 2017 / 17:4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Llegada a la ZMG: 10 de marzo de 2017 / 19:15 hrs.</w:t>
            </w:r>
          </w:p>
        </w:tc>
      </w:tr>
      <w:tr>
        <w:trPr>
          <w:trHeight w:val="18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mpartición de talleres de Formación en Transparencia a los alumnos del Municipio de Degollado, Jalisco. El Itinerario se llevó a cabo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VIERNES 10 DE MARZO DE 2017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09:3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Llegada al Municipio de Degollado, específicamente a las Instalaciones del Auditorio Municipal; en donde tuvimos el recibimiento por parte del Lic. Ramón Villaseñor Benavidez, Titular de la Unidad de Transparencia del Municipi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 xml:space="preserve">10:00 hrs. 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Acto de inauguración a las jornadas por parte del Presidente Municipal, C. J. Guadalupe Domíngue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10:3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Taller a los alumnos de  nivel Secundaria, turno matutino. Tallerista: María Elena Chávez Ashid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11:3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Taller a los alumnos de nivel Primaria, turno matutino.  Tallerista: María Elena Chávez Ashid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3:00 hrs. 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Comid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5:00 hrs. </w:t>
            </w:r>
            <w:r>
              <w:rPr>
                <w:rFonts w:eastAsia="Arial Unicode MS" w:cs="Arial" w:ascii="Calibri Light" w:hAnsi="Calibri Light"/>
                <w:color w:val="000000"/>
              </w:rPr>
              <w:t>Taller a los alumnos de Bachillerato, turno vespertino en las instalaciones de la  Preparatoria Regional de la UDG. Tallerista: María Elena Chávez Ashid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6:45 hrs. </w:t>
            </w:r>
            <w:r>
              <w:rPr>
                <w:rFonts w:eastAsia="Arial Unicode MS" w:cs="Arial" w:ascii="Calibri Light" w:hAnsi="Calibri Light"/>
                <w:color w:val="000000"/>
                <w:lang w:val="es-MX"/>
              </w:rPr>
              <w:t>Visita a las oficinas del Ayuntamiento para tramitar el pago por concepto de gasolina para nuestro regres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>17:40 hrs. Regreso a la ZMG.</w:t>
            </w:r>
          </w:p>
        </w:tc>
      </w:tr>
      <w:tr>
        <w:trPr>
          <w:trHeight w:val="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b/>
                <w:b/>
                <w:color w:val="000000"/>
                <w:lang w:val="es-MX"/>
              </w:rPr>
            </w:pPr>
            <w:r>
              <w:rPr>
                <w:rFonts w:eastAsia="Arial Unicode MS" w:cs="Arial Narrow" w:ascii="Calibri Light" w:hAnsi="Calibri Light"/>
                <w:b/>
                <w:color w:val="000000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9" w:hanging="0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Se atendió a un total de 390 alumnos de nivel básico y medio superior del municipio en el tema de Transparencia, Derecho de Acceso a la Información Pública y Protección de Datos Personales así como también  se llevó a cabo la difusión y promoción del concurso del “Pequeño comisionado y comisionada del INAI”.</w:t>
            </w:r>
          </w:p>
          <w:p>
            <w:pPr>
              <w:pStyle w:val="Normal"/>
              <w:ind w:right="72" w:hanging="0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vanish/>
              </w:rPr>
              <w:t xml:space="preserve"> 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27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225425</wp:posOffset>
          </wp:positionV>
          <wp:extent cx="2548890" cy="158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jc w:val="right"/>
      <w:rPr>
        <w:rFonts w:cs="Arial Narrow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jc w:val="right"/>
      <w:rPr>
        <w:rFonts w:ascii="Calibri Light" w:hAnsi="Calibri Light" w:cs="Arial Narrow"/>
        <w:sz w:val="34"/>
        <w:szCs w:val="24"/>
        <w:lang w:val="es-MX"/>
      </w:rPr>
    </w:pPr>
    <w:r>
      <w:rPr>
        <w:rFonts w:cs="Arial Narrow" w:ascii="Calibri Light" w:hAnsi="Calibri Light"/>
        <w:sz w:val="34"/>
        <w:szCs w:val="24"/>
        <w:lang w:val="es-MX"/>
      </w:rPr>
    </w:r>
  </w:p>
  <w:p>
    <w:pPr>
      <w:pStyle w:val="Heading"/>
      <w:ind w:left="3540" w:firstLine="708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3540" w:firstLine="708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jc w:val="right"/>
      <w:rPr>
        <w:rFonts w:ascii="Arial Narrow" w:hAnsi="Arial Narrow" w:cs="Arial Narrow"/>
        <w:szCs w:val="24"/>
        <w:lang w:val="es-MX"/>
      </w:rPr>
    </w:pPr>
    <w:r>
      <w:rPr>
        <w:rFonts w:cs="Arial Narrow" w:ascii="Arial Narrow" w:hAnsi="Arial Narrow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6:00Z</dcterms:created>
  <dc:creator>Neftali Haro</dc:creator>
  <dc:description/>
  <dc:language>en-US</dc:language>
  <cp:lastModifiedBy>Mayra Janeth Hernandez</cp:lastModifiedBy>
  <cp:lastPrinted>2016-09-07T14:53:00Z</cp:lastPrinted>
  <dcterms:modified xsi:type="dcterms:W3CDTF">2017-04-05T18:06:00Z</dcterms:modified>
  <cp:revision>2</cp:revision>
  <dc:subject/>
  <dc:title/>
</cp:coreProperties>
</file>