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3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mec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Francisco Eduardo Arriola Aranda, Encargado de Capacitación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0.00 (ce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7 de marzo traslado de GDL con rumbo a Ameca  a las 08:45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7 de marzo de Ameca a GDL a las 16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Se acudió a la sede del Municipio de Ameca, en la casa de la Cultura para brindar capacitación a los Sujetos Obligados de la Región 10 Cañera con el tema de Carga de Información SIPOT-PNT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impartió capacitación a los sujetos obligados de los municipios de Ameca, San Juanito de Escobedo, San Martin de Hidalgo, San Marcos, Etzatlan, Teuchitlan, Ahualulco de mercad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59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5-03T16:59:00Z</dcterms:modified>
  <cp:revision>2</cp:revision>
  <dc:subject/>
  <dc:title/>
</cp:coreProperties>
</file>