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38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Tecolotlan, Chiquilistlan, Juchitlán, Tenamaxtlan, Unión de Tula y Ejutla. 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Marco Octavio Sánchez Flores, 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  652.00 (seiscientos cincuenta y do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Hospedaje:                   $        700.00 (seteciento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 $     1,141.00 (un mil ciento cuarenta y un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2,493.00 (dos mil cuatrocientos noventa y tres pesos 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El día 27 de febrero de 2017 a las 9:30 hrs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El día 28 de febrero de 2017 a las 19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Traslado a los municipios de Tecolotlan, Chiquilistlan, Juchitlan, Tenamaxtlan, Unión de Tula y Ejutla, a fin de entregar notificaciones referentes al Dictamen de Cumplimiento de la Publicación de Información Fundamental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e realizó con éxito dicha notificación ya que se pudo localizar  a los Titulares de las Unidades de Transparencia de los Ayuntamientos requeridos, todos del Estado de Jalisco.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2:01:00Z</dcterms:created>
  <dc:creator>Neftali Haro</dc:creator>
  <dc:description/>
  <dc:language>en-US</dc:language>
  <cp:lastModifiedBy>Mayra Janeth Hernandez</cp:lastModifiedBy>
  <cp:lastPrinted>2017-02-10T14:08:00Z</cp:lastPrinted>
  <dcterms:modified xsi:type="dcterms:W3CDTF">2017-03-02T22:02:00Z</dcterms:modified>
  <cp:revision>3</cp:revision>
  <dc:subject/>
  <dc:title/>
</cp:coreProperties>
</file>