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matit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13.50 (trescientos trec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296.00 (doscientos nov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609.50 (seiscientos nueve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el día viernes 03 de marzo del presente año a las 08:00 horas con regreso el mismo día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Diligencia encomendada para notificar al Municipio de  Amatitan del Estado de Jalisco, los oficios generados por las direcciones del 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notificó con éxito, el Procedimientos de Responsabilidad Administrativa: 015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2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3-14T22:23:00Z</dcterms:modified>
  <cp:revision>2</cp:revision>
  <dc:subject/>
  <dc:title/>
</cp:coreProperties>
</file>