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5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egollad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ejandro Téllez Góm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20.00 (tre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579.80 (quinientos setenta y nueve pesos 8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899.80 (ochocientos noventa y nueve pesos 8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Viaje vía terrestre (automóvil oficial) T-suru placas JKC- 2686.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 será el día martes 28 de febrero del presente año a las 08:00 horas con regreso el mismo día a las 19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Diligencia encomendada para notificar al Municipio de Degollado del Estado de Jalisco, los oficios generados por las direcciones del Instituto de Transparencia e Información Pública y Protección de Datos Personales del Estado de Jalisco,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e notificó con éxito, los Procedimientos de Responsabilidad Administrativa: 116/2015, 118/2015, 115/2015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1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3-15T18:01:00Z</dcterms:modified>
  <cp:revision>2</cp:revision>
  <dc:subject/>
  <dc:title/>
</cp:coreProperties>
</file>