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8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Tequila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lvador Romero Espinosa, Comisionado Ciudadan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362.02 (trescientos sesenta y dos pesos 02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eaje                             $      230.00 (doscientos trei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592.02 (quinientos noventa y dos pesos 02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Guadalajara, Tequila 21 febrero 09:00 a.m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Tequila, Guadalajara 21 febrero 16:00 p.m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Primera jornada de capacitación para sujetos obligados del Interior del Estado, con el tema: Carga de Información en el Sipot-PNT, que se llevó a cabo el día 21 de febrero en Tequila, Jalisco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 capacitación de los Servidores Públicos de los sujetos obligados, para que conozcan las mejoras realizadas a la Plataforma Nacional de Transparencia, así como los procedimientos y normatividad específica para la carga de información que les corresponde en los formatos del sistema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42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7-03-02T19:40:00Z</dcterms:modified>
  <cp:revision>4</cp:revision>
  <dc:subject/>
  <dc:title/>
</cp:coreProperties>
</file>