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7A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equil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uan Carlos Campos Herrera, Director CESIP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$     362.00 (trescientos ses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:                      $     259.00 (doscientos cincuenta y nueve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Casetas:                            $     230.00 (doscientos treinta pesos 00/100 M.N.)    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  851.00  (ochocientos cincuenta y un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Salida: 21 de febrero 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21 de febrero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apacitación a Directores y encargados de unidades de transparencia de los Municipios Convocados de la Región 10 Valles norte con sede en Tequila, Jalis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l objetivo fue capacitar a los Titulares de las Unidades de Transparencia y de las Unidades Administrativas Internas de los Sujetos Obligados de la Región. Analizando casos específicos de llenados de Formatos para alimentar la Plataforma Nacional de Transparencia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</w:t>
    </w:r>
    <w:r>
      <w:rPr>
        <w:rFonts w:cs="Arial Narrow" w:ascii="Calibri Light" w:hAnsi="Calibri Light"/>
        <w:b w:val="false"/>
        <w:i/>
        <w:sz w:val="28"/>
        <w:szCs w:val="28"/>
        <w:lang w:val="es-E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0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7-03-15T18:30:00Z</dcterms:modified>
  <cp:revision>2</cp:revision>
  <dc:subject/>
  <dc:title/>
</cp:coreProperties>
</file>