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85"/>
        <w:gridCol w:w="11976"/>
      </w:tblGrid>
      <w:tr>
        <w:trPr>
          <w:trHeight w:val="3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b/>
                <w:sz w:val="20"/>
                <w:szCs w:val="20"/>
                <w:lang w:val="es-MX"/>
              </w:rPr>
              <w:t>024-A/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Tepatitlán Jalisco.</w:t>
            </w:r>
          </w:p>
        </w:tc>
      </w:tr>
      <w:tr>
        <w:trPr>
          <w:trHeight w:val="44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Pedro Antonio Rosas Hernandez Comisionado Ciudadano </w:t>
            </w:r>
          </w:p>
        </w:tc>
      </w:tr>
      <w:tr>
        <w:trPr>
          <w:trHeight w:val="70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$     428.00 (Cuatrocientos veintioch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 xml:space="preserve">Peaje:                 $    306.00 (Trescientos seis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$   734.00 (Setecientos treinta y cuatro pesos 00/100 m.n.)</w:t>
            </w:r>
          </w:p>
        </w:tc>
      </w:tr>
      <w:tr>
        <w:trPr>
          <w:trHeight w:val="8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Martes 14 de Febrero 2017 09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Martes 14 de Febrero 2017 15:00 horas</w:t>
            </w:r>
          </w:p>
        </w:tc>
      </w:tr>
      <w:tr>
        <w:trPr>
          <w:trHeight w:val="21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Se realizó la visita al municipio de Tepatitlán Jalisco, con la finalidad de asistir a la “Primer Jornada de Capacitación para sujetos Obligados del Interior del Estado, sobre la implementación de la Plataforma Nacional de Transparencia” el Martes 14 de Febrero 2017, la sede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epatitlán, Jalisco Auditorio de la Casa de Cultura, Región 3 Altos sur, los ayuntamientos invitados a dicha capacitación son: Acatic, Arandas, Jalostotitlán, Jesús María, Mexticacán, San Julián, San Miguel el Alto, Tepatitlán de Morelos, Valle de Guadalupe, Cañadas de Obregón, Yahualica de González Gallo, San Ignacio Cerro Gordo</w:t>
            </w:r>
          </w:p>
        </w:tc>
      </w:tr>
      <w:tr>
        <w:trPr>
          <w:trHeight w:val="83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l </w:t>
            </w:r>
            <w:r>
              <w:rPr>
                <w:rFonts w:eastAsia="Times" w:cs="Calibri Light" w:ascii="Calibri Light" w:hAnsi="Calibri Light"/>
                <w:lang w:val="es-MX"/>
              </w:rPr>
              <w:t>resultado de la visita al municipio de Tepatitlan  Jalisco, fue exitosa y muy satisfactoria ya que se cumple con el objetivo el cual fue presentar los avances y actualización del Sistema de Portales de Transparencia, así como resolver dudas sobre el llenado de los formato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" w:cs="Calibri Light"/>
          <w:lang w:val="es-MX"/>
        </w:rPr>
      </w:pPr>
      <w:r>
        <w:rPr>
          <w:rFonts w:eastAsia="Times" w:cs="Calibri Light" w:ascii="Calibri Light" w:hAnsi="Calibri Light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25:00Z</dcterms:created>
  <dc:creator>Neftali Haro</dc:creator>
  <dc:description/>
  <dc:language>en-US</dc:language>
  <cp:lastModifiedBy>Mayra Janeth Hernandez</cp:lastModifiedBy>
  <cp:lastPrinted>2016-10-05T09:26:00Z</cp:lastPrinted>
  <dcterms:modified xsi:type="dcterms:W3CDTF">2017-03-02T16:25:00Z</dcterms:modified>
  <cp:revision>2</cp:revision>
  <dc:subject/>
  <dc:title/>
</cp:coreProperties>
</file>