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3C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lo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an Carlos Campos Herrera, Director CESIP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$     983.50 (Novecientos Ochenta y Tres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:                      $     610.00 (Seiscientos Diez pesos 00/100 M.N.)   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1,593.50  (un mil Quinientos Noventa y Tres pesos 5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17 de febrero. 06:00 horas. Salida de Gdl al Centro Universitario del Norte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8 de febrero. 13:00 horas. Regreso a Gdl. del Centro Universitario del Norte.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con éxito la operación de la Jornada de Capacitación Regional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cumplió satisfactoriamente con la Jornada de Capacitación Regional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01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7-03-14T23:01:00Z</dcterms:modified>
  <cp:revision>2</cp:revision>
  <dc:subject/>
  <dc:title/>
</cp:coreProperties>
</file>