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427"/>
        <w:gridCol w:w="11519"/>
      </w:tblGrid>
      <w:tr>
        <w:trPr>
          <w:trHeight w:val="3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023B/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Lugar 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a Barca, Jalisco</w:t>
            </w:r>
          </w:p>
        </w:tc>
      </w:tr>
      <w:tr>
        <w:trPr>
          <w:trHeight w:val="44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Víctor Manuel Saavedra Salazar, Coordinador de Educación Continua </w:t>
            </w:r>
          </w:p>
        </w:tc>
      </w:tr>
      <w:tr>
        <w:trPr>
          <w:trHeight w:val="70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imentos:                          $    153.00 (Ciento cincuenta y tres pesos 00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      $    153.00 (Ciento cincuenta y tres pesos 00/100 m.n.)</w:t>
            </w:r>
          </w:p>
        </w:tc>
      </w:tr>
      <w:tr>
        <w:trPr>
          <w:trHeight w:val="163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Jueves 16 de febrer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Traslado de Guadalajara con rumbo al Municipio de La Barca, a las 09:00 hr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Jueves 16 de febre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 Light" w:hAnsi="Calibri Light"/>
              </w:rPr>
              <w:t>Traslado del Municipio de La Barca con rumbo al Municipio de Guadalajara, a las 17:00 hrs</w:t>
            </w:r>
          </w:p>
        </w:tc>
      </w:tr>
      <w:tr>
        <w:trPr>
          <w:trHeight w:val="68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acudió al auditorio de la casa de la Cultura del municipio de La Barca, Jalisco, para efectuar la capacitación con el tema “Carga de Información en el Sipot-PNT” a los diferentes sujetos obligados contemplados en la Región 4 Ciénega.</w:t>
            </w:r>
          </w:p>
        </w:tc>
      </w:tr>
      <w:tr>
        <w:trPr>
          <w:trHeight w:val="13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impartió capacitación a servidores públicos titulares y encargados de las unidades de transparencia de los distintos sujetos obligados que conforman la región Ciénega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01:00Z</dcterms:created>
  <dc:creator>Neftali Haro</dc:creator>
  <dc:description/>
  <dc:language>en-US</dc:language>
  <cp:lastModifiedBy>Mayra Janeth Hernandez</cp:lastModifiedBy>
  <cp:lastPrinted>2017-02-22T13:37:00Z</cp:lastPrinted>
  <dcterms:modified xsi:type="dcterms:W3CDTF">2017-03-02T18:01:00Z</dcterms:modified>
  <cp:revision>2</cp:revision>
  <dc:subject/>
  <dc:title/>
</cp:coreProperties>
</file>