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0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Tuxcueca, Concepción de Buenos Aires, Valle de Juárez, Mazamitla, Quitupán, Tizapan el Alto y Santa María del Oro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rco Octavio Flores Sánchez, Actuari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640.00 (seiscientos cuar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1,922.00 (un mil novecientos veintidó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$       700.00 (sete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3,262.00 (tres mil doscientos sesenta y do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07 de febrero de 2017 a las 09:3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08 de febrero de 2017 a las 19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Traslado a los municipios  de </w:t>
            </w:r>
            <w:r>
              <w:rPr>
                <w:rFonts w:cs="Arial Narrow" w:ascii="Calibri Light" w:hAnsi="Calibri Light"/>
                <w:lang w:val="es-MX"/>
              </w:rPr>
              <w:t xml:space="preserve"> Tuxcueca, Concepción de Buenos Aires, Valle de Juárez, Mazamitla, Quitupán, Tizapan el Alto y Santa María del Oro, Jalisco a fin de entregar notificaciones referentes al Dictamen de Cumplimiento de la Publicación de Información Fundamental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 al Titular de la Unidad de Transparencia del Ayuntamiento de los ayuntamientos requeridos, todos del Estado de Jalisco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43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2-14T22:05:00Z</dcterms:modified>
  <cp:revision>4</cp:revision>
  <dc:subject/>
  <dc:title/>
</cp:coreProperties>
</file>