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toyac, Teocuitatlan de Corona, Amacueca y Gómez Farías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c.</w:t>
            </w:r>
            <w:r>
              <w:rPr>
                <w:rFonts w:cs="Arial" w:ascii="Calibri Light" w:hAnsi="Calibri Ligh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Calibri Light" w:hAnsi="Calibri Light"/>
                <w:b w:val="false"/>
                <w:sz w:val="22"/>
                <w:szCs w:val="22"/>
                <w:shd w:fill="FFFFFF" w:val="clear"/>
              </w:rPr>
              <w:t xml:space="preserve">Antonio Alan Manzano Delgado, </w:t>
            </w:r>
            <w:r>
              <w:rPr>
                <w:rStyle w:val="Emphasis"/>
                <w:rFonts w:cs="Arial" w:ascii="Calibri Light" w:hAnsi="Calibri Light"/>
                <w:i w:val="false"/>
                <w:sz w:val="22"/>
                <w:szCs w:val="22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$     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$     1,120.25 (un mil ciento veinticinco  pesos 25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                         $          136.00 (ciento trei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$      1,576.25 (un mil quinientos setenta y seis pesos 2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Pointer placas JKC- 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 miércoles 03 de febrero del presente año a las 09:00 horas con regreso el mismo día a las 17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notificar a los Ayuntamientos de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Atoyac, Teocuitatlan de Corona, Amacueca y Gómez Farías, todos, del Estado de Jalisco, los oficios generados por las direcciones del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Instituto de Transparencia e Información Pública y Protección de Datos Personales del Estado de Jalisco,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notificó con éxito, los Oficio del área de Secretaría Ejecutiva: 20/2015, 140/2013, 013/2015, 11/2014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2-14T22:00:00Z</dcterms:modified>
  <cp:revision>2</cp:revision>
  <dc:subject/>
  <dc:title/>
</cp:coreProperties>
</file>