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18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yuntamiento de Chapala, Jocotepec y Concepción de Buenos Aires todos del Estado de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ic.</w:t>
            </w:r>
            <w:r>
              <w:rPr>
                <w:rFonts w:cs="Arial" w:ascii="Calibri Light" w:hAnsi="Calibri Ligh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Calibri Light" w:hAnsi="Calibri Light"/>
                <w:b w:val="false"/>
                <w:sz w:val="22"/>
                <w:szCs w:val="22"/>
                <w:shd w:fill="FFFFFF" w:val="clear"/>
              </w:rPr>
              <w:t xml:space="preserve">Antonio Alan Manzano Delgado, </w:t>
            </w:r>
            <w:r>
              <w:rPr>
                <w:rStyle w:val="Emphasis"/>
                <w:rFonts w:cs="Arial" w:ascii="Calibri Light" w:hAnsi="Calibri Light"/>
                <w:i w:val="false"/>
                <w:sz w:val="22"/>
                <w:szCs w:val="22"/>
                <w:shd w:fill="FFFFFF" w:val="clear"/>
              </w:rPr>
              <w:t>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$          191.01 (ciento noventa y un pesos 01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$         770.00 (setecientos set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 Total:                  $          961.01 (novecientos sesenta y un pesos 01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Viaje vía terrestre (automóvil oficial) Pointer placas JKC- 3933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Salida miércoles 01 de febrero del presente año a las 09:00 horas con regreso el mismo día a las 17:00 horas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 Light" w:hAnsi="Calibri Light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Diligencia encomendada para notificar a los Ayuntamientos de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 Chapala, Jocotepec y Concepción de Buenos Aires, todos, del Estado de Jalisco, los oficios generados por las direcciones del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Instituto de Transparencia e Información Pública y Protección de Datos Personales del Estado de Jalisco,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2"/>
                <w:szCs w:val="22"/>
                <w:lang w:val="es-MX"/>
              </w:rPr>
            </w:pPr>
            <w:r>
              <w:rPr>
                <w:rFonts w:eastAsia="Time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Calibri Light" w:hAnsi="Calibri Light" w:cs="Arial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</w:r>
          </w:p>
          <w:p>
            <w:pPr>
              <w:pStyle w:val="Sinespaciado"/>
              <w:jc w:val="both"/>
              <w:rPr>
                <w:rFonts w:ascii="Calibri Light" w:hAnsi="Calibri Light" w:cs="Arial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</w:r>
          </w:p>
          <w:p>
            <w:pPr>
              <w:pStyle w:val="Sinespaciado"/>
              <w:jc w:val="both"/>
              <w:rPr>
                <w:rFonts w:ascii="Calibri Light" w:hAnsi="Calibri Light" w:cs="Arial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Se notificó con éxito, los Oficio del área de Secretaría Ejecutiva: 741/2016, 140/2015, 137/2015 y 11/2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00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7-02-14T22:13:00Z</dcterms:modified>
  <cp:revision>3</cp:revision>
  <dc:subject/>
  <dc:title/>
</cp:coreProperties>
</file>