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1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del Centro de Estudios Superiores de la Información Pública y Protección de Datos Personales (CESIP)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               $    1,650.00 (Un mil seiscientos cincuenta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     $    2,300.00 (Dos mil tre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    $    1,377.17 (Un mil trescientos setenta y siete pesos 1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      $     6,902.00 (seis mil novecientos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     $    12,229.17 (doce mil doscientos veintinueve pesos 17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iércoles 01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aeropuerto de Guadalajara con rumbo a la Ciudad de México, a las 06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Viernes 03 de febrer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aeropuerto de Ciudad de México con rumbo a Guadalajara,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Miércoles 01 de febrero.- Se acudió a la Dirección General de Profesiones de la Secretaría de Educación Pública, para continuar trámites de registro del CESIP como institución de educación superio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Jueves 02 y viernes 03 de febrero.- Se atendió la capacitación </w:t>
            </w:r>
            <w:r>
              <w:rPr/>
              <w:t xml:space="preserve"> </w:t>
            </w:r>
            <w:r>
              <w:rPr>
                <w:rFonts w:eastAsia="Times" w:cs="Calibri Light" w:ascii="Calibri Light" w:hAnsi="Calibri Light"/>
                <w:i/>
                <w:lang w:val="es-MX"/>
              </w:rPr>
              <w:t>Taller Funcionalidades de la Plataforma Nacional de Transparencia, Acceso a la Información y Protección de Datos Personales</w:t>
            </w:r>
            <w:r>
              <w:rPr>
                <w:rFonts w:eastAsia="Times" w:cs="Calibri Light" w:ascii="Calibri Light" w:hAnsi="Calibri Light"/>
                <w:lang w:val="es-MX"/>
              </w:rPr>
              <w:t>, en las instalaciones del INAI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Respecto del trámite ante la Dirección General de Profesiones, se atendieron observaciones en el expediente para continuar el trámite. Respecto del Taller en el INAI, se recibió capacitación para a su vez replicarla ante los sujetos obligados en el estado de Jalisco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2:00Z</dcterms:created>
  <dc:creator>Neftali Haro</dc:creator>
  <dc:description/>
  <dc:language>en-US</dc:language>
  <cp:lastModifiedBy>Mayra Janeth Hernandez</cp:lastModifiedBy>
  <cp:lastPrinted>2017-02-17T12:32:00Z</cp:lastPrinted>
  <dcterms:modified xsi:type="dcterms:W3CDTF">2017-03-02T19:02:00Z</dcterms:modified>
  <cp:revision>2</cp:revision>
  <dc:subject/>
  <dc:title/>
</cp:coreProperties>
</file>