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José Raúl Solórzano de Anda, Coordinador de Informática y Sistema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               $    2,319.30 (dos mil trescientos cientos diecinueve pesos 3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eaje                            $    2,000.00 (dos mil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                    $       623.90 (seiscientos veintitrés pesos 9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    $       343.20 (trescientos cuarenta y tres pesos 2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$    5,386.40 (cinco mil trecientos ochenta y seis pesos 4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1 de febrero 2017 a las 16:30 hrs vía terrestre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05 de febrero 2017 a las 16:00 hrs  vía  terrestre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Los días 02 y 03 de febrero </w:t>
            </w:r>
            <w:r>
              <w:rPr/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reunión de capacitación en el INAI, donde se revisaron aspectos técnicos de los sistemas de la Plataforma Nacional de Transparencia (SISAI, SIGUEMI, HCOM Y SIPOT)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e revisaron las nuevas funcionalidades de los sistemas que próximamente estarán en el sitio de producción, para poder capacitar a los sujetos obligados con las nuevas funcionalidades de los sistema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55:00Z</dcterms:created>
  <dc:creator>Neftali Haro</dc:creator>
  <dc:description/>
  <dc:language>en-US</dc:language>
  <cp:lastModifiedBy>Mayra Janeth Hernandez</cp:lastModifiedBy>
  <cp:lastPrinted>2016-08-31T16:06:00Z</cp:lastPrinted>
  <dcterms:modified xsi:type="dcterms:W3CDTF">2017-03-02T19:55:00Z</dcterms:modified>
  <cp:revision>2</cp:revision>
  <dc:subject/>
  <dc:title/>
</cp:coreProperties>
</file>