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Cihuatlan y Villa Purificación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, Actuario,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$        890.00 (ochocientos nov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$     1,035.00 (un mil trei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             $         402.00 (cuatrocientos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$        650.00 (seis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$     2,977.00 (dos mil novecientos set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jueves 02 de febrero del presente año a las 08:00 horas con regreso el día viernes 03 de febrero del mismo año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Municipio de Cihuatlan y Villa Purificación  todos del Estado de Jalisco, los oficios generados por las direcciones del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, los Procedimientos de Responsabilidad Administrativa: 199/2013, 122/2015, 138/2015, 121/2015,127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2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2-14T22:20:00Z</dcterms:modified>
  <cp:revision>2</cp:revision>
  <dc:subject/>
  <dc:title/>
</cp:coreProperties>
</file>