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Cs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4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yuntamiento de Unión de San Antonio, Teocaltiche, Valle de Guadalupe, San Juan de los Lagos, Cañadas de Obregón y Encarnación de Díaz todos del Estado de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lejandro Téllez Gómez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limentos:                    $        750.00 (setecientos cincu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mbustible:                $       704.00 (setecientos cuatr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asetas                         $        744.00 (setecientos cuarenta y cuatro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                     $       420.00 (cuatrocientos veint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 Total:                  $    2,618.00 (dos mil seiscientos dieciocho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Viaje vía terrestre (automóvil oficial) T-suru placas JKC- 2686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alida lunes 30 de enero del presente año a las 08:00 horas con regreso el día martes 31 de enero del mismo año a las 19:00 horas.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 xml:space="preserve">Diligencia encomendada para notificar a los </w:t>
            </w:r>
            <w:r>
              <w:rPr>
                <w:rFonts w:cs="Arial" w:ascii="Calibri Light" w:hAnsi="Calibri Light"/>
                <w:sz w:val="22"/>
                <w:szCs w:val="22"/>
              </w:rPr>
              <w:t xml:space="preserve">Municipios de Unión de San Antonio, Teocaltiche, Valle de Guadalupe, San Juan de los Lagos, Cañadas de Obregón y Encarnación de Díaz, los oficios generados por las direcciones del </w:t>
            </w: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Instituto de Transparencia e Información Pública y Protección de Datos Personales del Estado de Jalisco,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sz w:val="22"/>
                <w:szCs w:val="22"/>
                <w:lang w:val="es-MX"/>
              </w:rPr>
            </w:pPr>
            <w:r>
              <w:rPr>
                <w:rFonts w:eastAsia="Time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Se notificó con éxito, los Procedimientos de Responsabilidad Administrativa: 030/2014. 122/2015, 197/2013, 012/2015, 068/2015, 061/2015, 029/2015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08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7-02-14T22:08:00Z</dcterms:modified>
  <cp:revision>2</cp:revision>
  <dc:subject/>
  <dc:title/>
</cp:coreProperties>
</file>