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0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matitan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rco Octavio Flores Sánchez, Actuari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363.00 (trescientos sesenta y tre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300.00 (tre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663.00 (seiscientos sesenta y tre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20 de enero de 2017 a las 10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20 de enero de 2017 a las 15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raslado al municipio de Amatitan, a fin de entregar notificaciones, amonestación y resolución al titular de la unidad de transparencia cuyo expediente es 31/2016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 al Titular de la Unidad de Transparencia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43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2-13T19:58:00Z</dcterms:modified>
  <cp:revision>4</cp:revision>
  <dc:subject/>
  <dc:title/>
</cp:coreProperties>
</file>