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iudad de México 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ynthia Patricia Cantero Pacheco, Comisionada Presidente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Transporte Interno:     $        512.00 (quinientos do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$     5,152.50 (cinco mil ciento cincuenta y dos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5,664.50 (cinco mil seiscientos sesenta y cuatro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viernes 13 de enero a las 06:05 hrs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greso de la Ciudad de México: viernes 13 de enero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sistir a reunión con Yessica Martínez Torres, Subdirectora de verificación en materia de datos personales   </w:t>
            </w:r>
          </w:p>
        </w:tc>
      </w:tr>
      <w:tr>
        <w:trPr>
          <w:trHeight w:val="99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vanish/>
                <w:sz w:val="22"/>
                <w:szCs w:val="22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Reunión con Yessica Martínez Torres Subdirectora de verificación en materia de datos personales del Instituto Nacional de Transparencia, Acceso a la Información y Protección de Datos Personales (INAI)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7:00Z</dcterms:created>
  <dc:creator>Neftali Haro</dc:creator>
  <dc:description/>
  <cp:keywords/>
  <dc:language>en-US</dc:language>
  <cp:lastModifiedBy>Mayra Janeth Hernandez</cp:lastModifiedBy>
  <cp:lastPrinted>2017-01-18T12:13:00Z</cp:lastPrinted>
  <dcterms:modified xsi:type="dcterms:W3CDTF">2017-02-13T19:25:00Z</dcterms:modified>
  <cp:revision>3</cp:revision>
  <dc:subject/>
  <dc:title/>
</cp:coreProperties>
</file>