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0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exticacan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Marco Octavio Flores Sánchez, Actuari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195.00 (ciento noventa y cinc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 732.00 (setecientos treinta y d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:                        $     308.00 (trescientos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1,235.00 (un mil doscientos treinta y cinc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El día 06 de enero de 2017 a las 09:3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El día 06 de enero de 2017 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Traslado al municipio de Mexticacan, a fin de entregar notificaciones personales al recurrente en virtud de llevar una amonestación cuyo expediente es 494/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realizó con éxito dicha notificación ya que se pudo localizar  al Titular de la Unidad de Transparencia del Ayuntamiento de Mexticacan, Jalisco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43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1-17T21:46:00Z</dcterms:modified>
  <cp:revision>3</cp:revision>
  <dc:subject/>
  <dc:title/>
</cp:coreProperties>
</file>