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01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meca,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María Elizabeth Pedroza Martínez, Actuario  </w:t>
            </w:r>
          </w:p>
        </w:tc>
      </w:tr>
      <w:tr>
        <w:trPr>
          <w:trHeight w:val="177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eastAsia="Calibri Light" w:cs="Calibri Light" w:ascii="Calibri Light" w:hAnsi="Calibri Light"/>
                <w:b/>
                <w:lang w:val="es-MX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Alimentos:       $    220.00 (Doscientos veinte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mbustible:  $     300.58 (Trescientos  pesos 58/100 m.n.)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$     528.58 (Quinientos veintiocho pesos 58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                                            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Jueves 05 de Enero 2017  a las 09:30 hrs de la ciudad de Guadalajara Jalisco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Jueves 05 de Enero a las 17:00 horas de Ameca, Jalisco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sz w:val="22"/>
                <w:szCs w:val="22"/>
                <w:lang w:val="es-MX"/>
              </w:rPr>
            </w:pPr>
            <w:r>
              <w:rPr>
                <w:rFonts w:eastAsia="Arial Unicode M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La salida fue con motivo de notificar de manera personal al recurrente, el recurso de revisión 647/2016 el pasado Jueves 05 de Enero 2017 al municipio de Ameca, Jalisco.</w:t>
            </w:r>
          </w:p>
        </w:tc>
      </w:tr>
      <w:tr>
        <w:trPr>
          <w:trHeight w:val="83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 xml:space="preserve">Derivado de la visita de la notificación y por la imposibilidad de notificar lo ordenado en la resolución de forma personal  se levanta Acta Circunstanciada de Notificación del recurso de Revisión 647/2016. 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1:06:00Z</dcterms:created>
  <dc:creator>Neftali Haro</dc:creator>
  <dc:description/>
  <dc:language>en-US</dc:language>
  <cp:lastModifiedBy>Mayra Janeth Hernandez</cp:lastModifiedBy>
  <cp:lastPrinted>2016-06-29T15:41:00Z</cp:lastPrinted>
  <dcterms:modified xsi:type="dcterms:W3CDTF">2017-01-17T21:06:00Z</dcterms:modified>
  <cp:revision>2</cp:revision>
  <dc:subject/>
  <dc:title/>
</cp:coreProperties>
</file>