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6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Unión de Tula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758.00 (setecientos cincuenta y 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200.00   (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958.00 (novecientos cincuenta y ocho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23 DE FEBRERO 2016 A LAS 09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23 DE FEBRERO 2016 A LAS 18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Notificación al municipio de Unión de tula, Jalisco  recurso de transparencia 159/2015</w:t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</w:t>
            </w:r>
            <w:r>
              <w:rPr>
                <w:rFonts w:eastAsia="Times" w:cs="Calibri Light" w:ascii="Calibri Light" w:hAnsi="Calibri Light"/>
                <w:lang w:val="es-MX"/>
              </w:rPr>
              <w:t>uedando la notificación hecha en tiempo y form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0:00Z</dcterms:created>
  <dc:creator>Neftali Haro</dc:creator>
  <dc:description/>
  <dc:language>en-US</dc:language>
  <cp:lastModifiedBy>Mayra Janeth Hernandez</cp:lastModifiedBy>
  <dcterms:modified xsi:type="dcterms:W3CDTF">2016-03-01T21:30:00Z</dcterms:modified>
  <cp:revision>2</cp:revision>
  <dc:subject/>
  <dc:title/>
</cp:coreProperties>
</file>