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9"/>
        <w:gridCol w:w="11782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278/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ototlan, Atotonilco el Alto, Ayotlan y Degollado, Jalisco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ntonio Alan Manzano Delgado  Técnico en Ponencia  (Adscrito a ponencia comisionado Pedro Antonio Rosas Hernandez )  </w:t>
            </w:r>
          </w:p>
        </w:tc>
      </w:tr>
      <w:tr>
        <w:trPr>
          <w:trHeight w:val="16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$      311.00 (Trescientos Once 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$      635.01 (Seiscientos treinta y cinco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asetas:             $       160.00 (Ciento ses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$    1,056.01 (Un mil cincuenta y seis pesos 01/100 m.n.)</w:t>
            </w:r>
            <w:r>
              <w:rPr>
                <w:rFonts w:cs="Arial Narrow" w:ascii="Calibri Light" w:hAnsi="Calibri Light"/>
                <w:b/>
                <w:lang w:val="es-MX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Jueves 24 de Noviembre a las 08:00 am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: Jueves 24 de Noviembre a las 17:00 hrs </w:t>
            </w:r>
          </w:p>
        </w:tc>
      </w:tr>
      <w:tr>
        <w:trPr>
          <w:trHeight w:val="6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comisiona al municipio de </w:t>
            </w:r>
            <w:r>
              <w:rPr>
                <w:rFonts w:cs="Arial Narrow" w:ascii="Calibri Light" w:hAnsi="Calibri Light"/>
                <w:lang w:val="es-MX"/>
              </w:rPr>
              <w:t xml:space="preserve"> TOTOTLAN, ATOTONILCO EL ALTO, AYOTLAN Y DEGOLLADO JALISCO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 para entregar los dictámenes  aprobados respecto a la evaluación de cumplimento de información y publicación fundamental de los sujetos obligados ya mencionados.</w:t>
            </w:r>
          </w:p>
        </w:tc>
      </w:tr>
      <w:tr>
        <w:trPr>
          <w:trHeight w:val="9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La  entrega del resultado de las evaluaciones de los sujetos obligados Tototlan Atotonilco el Alto, Ayotlan, y Degollado Jalisco fueron exitosas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3:01:00Z</dcterms:created>
  <dc:creator>Neftali Haro</dc:creator>
  <dc:description/>
  <dc:language>en-US</dc:language>
  <cp:lastModifiedBy>Mayra Janeth Hernandez</cp:lastModifiedBy>
  <cp:lastPrinted>2016-10-13T16:20:00Z</cp:lastPrinted>
  <dcterms:modified xsi:type="dcterms:W3CDTF">2016-12-09T23:01:00Z</dcterms:modified>
  <cp:revision>2</cp:revision>
  <dc:subject/>
  <dc:title/>
</cp:coreProperties>
</file>