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76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n Cristóbal de la Barranca, Colotlan, Villa Guerrero, Bolaños, San Martin de Bolaños, Huejuquilla el Alto, Huejucar, Chimaltitlan, Mezquitic, Santa María de los Ángeles, Totatiche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rancisco Guadalupe Hernández Hernánd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1,093.40 (un mil noventa y tres pesos 4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2,058.00 (dos mil cincue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:                   $    1,100.00 (un mil cie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4,251.40 (cuatro mil doscientos cincuenta y un pesos 4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: martes 23 de noviembre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Regreso: jueves 25 de noviembre del 2016 a las 18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alizar varias notificaciones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e llevaron a cabo las notificaciones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4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12-12T19:45:00Z</dcterms:modified>
  <cp:revision>2</cp:revision>
  <dc:subject/>
  <dc:title/>
</cp:coreProperties>
</file>