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273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nzanillo, Colima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Salvador Romero Espinosa, Comisionado Ciudadan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 xml:space="preserve">Hospedaje:       $   4,290.00 (cuatro mil doscientos noventa 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$    4,290.00 (cuatro mil doscientos noventa 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alida: GDL-Manzanillo, Colima martes 29 de noviembre a las 17:00 p.m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Calibri Light" w:ascii="Calibri Light" w:hAnsi="Calibri Light"/>
              </w:rPr>
              <w:t>Regreso: Manzanillo-GDL jueves 01 de diciembre a las 16:00 p.m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cs="Arial" w:ascii="Calibri Light" w:hAnsi="Calibri Light"/>
              </w:rPr>
              <w:t xml:space="preserve">El evento se realizó los días 30 de noviembre y 01 de diciembre del año en curso en las instalaciones del hotel Barceló, Karmina en Manzanillo, Colima, en donde se llevó a cabo el 46° foro de Autoridades de privacidad Asia-Pacifico (APPA), asistiendo a las diversas conferencias y paneles desarrollados. 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erivado de las diversas actividades, se tuvo la oportunidad de intercambiar conocimientos sobre esquemas de protección de datos personales y mejores prácticas para el derecho a la privacidad., así como su regulación para las nuevas tecnologías.</w:t>
            </w:r>
          </w:p>
          <w:p>
            <w:pPr>
              <w:pStyle w:val="Normal"/>
              <w:ind w:right="-2389" w:hanging="0"/>
              <w:rPr>
                <w:rFonts w:ascii="Calibri Light" w:hAnsi="Calibri Light" w:cs="Arial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8:16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6-12-12T20:30:00Z</dcterms:modified>
  <cp:revision>3</cp:revision>
  <dc:subject/>
  <dc:title/>
</cp:coreProperties>
</file>