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4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exticac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80.50 (doscientos ochenta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650.00 (seis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430.00 (cuatrocientos trei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1,360.50 (in mil trescientos sesenta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16 de noviembre de 2016 a las 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16 de noviembre de 2016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Mexticacan, a fin de entregar notificaciones personales en virtud de llevar una amonestación cuyo expediente es 789/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Mexticacan,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32:00Z</dcterms:created>
  <dc:creator>Neftali Haro</dc:creator>
  <dc:description/>
  <dc:language>en-US</dc:language>
  <cp:lastModifiedBy>Mayra Janeth Hernandez</cp:lastModifiedBy>
  <cp:lastPrinted>2016-11-22T11:05:00Z</cp:lastPrinted>
  <dcterms:modified xsi:type="dcterms:W3CDTF">2016-12-09T22:32:00Z</dcterms:modified>
  <cp:revision>2</cp:revision>
  <dc:subject/>
  <dc:title/>
</cp:coreProperties>
</file>