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5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n Martin de Hidalg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ía Elizabeth Pedroza Martínez (ACTUARIO adscrito a la ponencia Comisionado Pedro Antonio Rosas Hernandez).  </w:t>
            </w:r>
          </w:p>
        </w:tc>
      </w:tr>
      <w:tr>
        <w:trPr>
          <w:trHeight w:val="17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      $   358.00 (Trescientos cincuenta y ocho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mbustible:        $   504.10 (Quinientos cuatro pesos 1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$   862.10 (Ochocientos sesenta y dos pesos 1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Viernes 11 de Noviembre 2016  a las 07:00 hrs de la ciudad de Guadalajara Jalisc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Viernes 11 de Noviembre 2016  a las 18:00 hrs de San Martin de Hidalgo Jalis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La salida fue con motivo de notificar de recurso de revisión 131/2016 el pasado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Viernes 11 de Noviembre 2016  </w:t>
            </w:r>
            <w:r>
              <w:rPr>
                <w:rFonts w:eastAsia="Times" w:cs="Calibri Light" w:ascii="Calibri Light" w:hAnsi="Calibri Light"/>
                <w:lang w:val="es-MX"/>
              </w:rPr>
              <w:t>a san Martin de Hidalgo Jalisco, así como para entregar los dictámenes aprobados respecto ala evaluación de cumplimiento de información y publicación fundamental de los sujetos obligados: Tala, Teuchitlan, San Juanito, de Escobedo, Ahualulco del Mercado, Etzatlan, San Marcos y San Martin de Hidalgo.</w:t>
            </w:r>
          </w:p>
        </w:tc>
      </w:tr>
      <w:tr>
        <w:trPr>
          <w:trHeight w:val="8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Derivado de la visita de la notificación fue </w:t>
            </w: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</w:rPr>
              <w:t>exitoso,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 dado que al ciudadano se le dio entrega de la información de cumplimiento de la resolución del recurso de revisión 131/2016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21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6-12-12T18:21:00Z</dcterms:modified>
  <cp:revision>2</cp:revision>
  <dc:subject/>
  <dc:title/>
</cp:coreProperties>
</file>