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49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Salvador Romero Espinosa, Comisionado Ciudadan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$   1,398.90 (un mil trescientos noventa y ocho pesos 9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Hospedaje:       $   2,892.00 (dos mil ochocientos noventa y dos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$   1,602.84 (un mil seiscientos dos pesos 84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:           $    1,779.00 (un mil setecientos setenta y nuev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$    7,672.74 (siete mil seiscientos setenta y dos pesos 74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alida: GDL-Valle de Bravo, domingo 06 de noviembre a las 07:00 a.m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Calibri Light" w:ascii="Calibri Light" w:hAnsi="Calibri Light"/>
              </w:rPr>
              <w:t>Regreso: Valle de Bravo-GDL, martes 08 de noviembre a las 18:00 p.m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cs="Arial" w:ascii="Calibri Light" w:hAnsi="Calibri Light"/>
              </w:rPr>
              <w:t xml:space="preserve">El evento se realizó en los días 7 y 8 ambos días del mes de noviembre del año en curso, en las instalaciones del hotel Misión Grand Valle de Bravo, en el Estado de México, en donde se llevó a cabo la elección de coordinaciones de las instancias del SNT, asistiendo las diversas elecciones e varias comisiones, se adjunta el link del programa </w:t>
            </w:r>
            <w:hyperlink r:id="rId2">
              <w:r>
                <w:rPr>
                  <w:rStyle w:val="InternetLink"/>
                  <w:rFonts w:cs="Arial" w:ascii="Calibri Light" w:hAnsi="Calibri Light"/>
                </w:rPr>
                <w:t>http://snt.org.mx/images/doctos/Acuerdo_Formatos_y_horarios_(programa_jornada_electoral)_C_Electoral-Pubicado.pdf</w:t>
              </w:r>
            </w:hyperlink>
            <w:r>
              <w:rPr>
                <w:rFonts w:cs="Arial" w:ascii="Calibri Light" w:hAnsi="Calibri Light"/>
              </w:rPr>
              <w:t xml:space="preserve"> 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erivado de la invitación que se hizo a este Instituto, se emitió el voto del mismo, para la elección del Representante de la Región Centro Occidente, misma a la que pertenecemos.</w:t>
            </w:r>
          </w:p>
          <w:p>
            <w:pPr>
              <w:pStyle w:val="Normal"/>
              <w:ind w:right="-2389" w:hanging="0"/>
              <w:rPr>
                <w:rFonts w:ascii="Calibri Light" w:hAnsi="Calibri Light" w:cs="Arial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t.org.mx/images/doctos/Acuerdo_Formatos_y_horarios_(programa_jornada_electoral)_C_Electoral-Pubicado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16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12-12T18:16:00Z</dcterms:modified>
  <cp:revision>2</cp:revision>
  <dc:subject/>
  <dc:title/>
</cp:coreProperties>
</file>