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248/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utlán de Navarro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íctor Manuel Saavedra Salazar, Coordinador de Educación Continua del Centro de Estudios Superiores de la Información Pública y Protección de a Datos Personales (CESIP)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  0.00   (Cero pesos 0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El viaje no se llevó a cabo por parte de este servidor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41:00Z</dcterms:created>
  <dc:creator>Neftali Haro</dc:creator>
  <dc:description/>
  <dc:language>en-US</dc:language>
  <cp:lastModifiedBy>Mayra Janeth Hernandez</cp:lastModifiedBy>
  <cp:lastPrinted>2016-10-17T16:22:00Z</cp:lastPrinted>
  <dcterms:modified xsi:type="dcterms:W3CDTF">2016-12-09T19:41:00Z</dcterms:modified>
  <cp:revision>2</cp:revision>
  <dc:subject/>
  <dc:title/>
</cp:coreProperties>
</file>