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45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         $     3,423.67 (tres mil cuatrocientos veintitrés pesos 6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3,423.67 (tres mil cuatrocientos veintitrés pesos 6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</w:rPr>
              <w:t>Saliendo de Guadalajara el lunes 31 de octubre a las 09:00 hrs regresando mismo día a las  23:19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cs="Arial" w:ascii="Calibri Light" w:hAnsi="Calibri Light"/>
              </w:rPr>
              <w:t>Asistir a  reunión con Comisionado Oscar Mauricio Guerra Ford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unión con el comisionado Oscar Mauricio Guerra Ford para tratar temas relacionado con el Sistema de portales de obligaciones de trasparencia (SIPOT) y reunión con José de Jesús Ramírez, Coordinador ejecutivo del INAI para tratar temas relacionados con la FIL.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3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12-12T17:34:00Z</dcterms:modified>
  <cp:revision>2</cp:revision>
  <dc:subject/>
  <dc:title/>
</cp:coreProperties>
</file>