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22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rco Tulio Romero Durán, Técnico en Servicios Educativos del CESIP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 $    1,464.00  (Un mil cuatrocientos sesenta y cuatro  pesos 00/100 m.n.)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     $     1,368.50 (un mil trescientos sesenta y ocho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 2,832.50  (dos mil ochocientos treinta y dos pesos 50 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 Light" w:hAnsi="Calibri Light"/>
              </w:rPr>
              <w:t>Miércoles 27 de septiembre a las 15:00 hora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Jueves 29 de septiembre de 2016 a las 11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Asistió a la Semana Nacional de Transparencia a las instalaciones del INAI ubicadas en la Ciudad de México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asistió a la </w:t>
            </w:r>
            <w:r>
              <w:rPr>
                <w:rFonts w:eastAsia="Times" w:cs="Calibri Light" w:ascii="Calibri Light" w:hAnsi="Calibri Light"/>
                <w:lang w:val="es-MX"/>
              </w:rPr>
              <w:t>Semana Nacional de Transparencia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>cumpliendo con el programa de dicho evento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4:00Z</dcterms:created>
  <dc:creator>Neftali Haro</dc:creator>
  <dc:description/>
  <dc:language>en-US</dc:language>
  <cp:lastModifiedBy>Mayra Janeth Hernandez</cp:lastModifiedBy>
  <cp:lastPrinted>2016-05-10T13:11:00Z</cp:lastPrinted>
  <dcterms:modified xsi:type="dcterms:W3CDTF">2016-11-01T18:14:00Z</dcterms:modified>
  <cp:revision>2</cp:revision>
  <dc:subject/>
  <dc:title/>
</cp:coreProperties>
</file>