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Arial Narrow" w:hAnsi="Arial Narrow"/>
              </w:rPr>
              <w:t>Jacinto Rodríguez Macías, Secretario de Acuerd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mentos:     $   1,127.00 (un mil ciento veint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:    $    2,737.00 (dos mil setecientos treinta y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o Total:   $   3,864.00 (tres mil ochocientos ses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ida: </w:t>
            </w:r>
            <w:r>
              <w:rPr>
                <w:rFonts w:cs="Arial" w:ascii="Arial Narrow" w:hAnsi="Arial Narrow"/>
              </w:rPr>
              <w:t xml:space="preserve">Miércoles 28 de septiembre de 2016 a las 14:00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Arial Narrow" w:hAnsi="Arial Narrow"/>
              </w:rPr>
              <w:t xml:space="preserve">Regreso: </w:t>
            </w:r>
            <w:r>
              <w:rPr>
                <w:rFonts w:cs="Arial" w:ascii="Arial Narrow" w:hAnsi="Arial Narrow"/>
              </w:rPr>
              <w:t>Jueves 29 de septiembre de 2016 a las 20:05 ho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mana Nacional de Transparenci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encia a los distintos paneles y conferencias magistrales para conocer las realidades retos y oportunidades del combate a la desigualdad y las  practicas exitosas que pueden implementarse con esa información y la que aun es necesaria publicar.</w:t>
            </w:r>
          </w:p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7:00Z</dcterms:created>
  <dc:creator>Neftali Haro</dc:creator>
  <dc:description/>
  <dc:language>en-US</dc:language>
  <cp:lastModifiedBy>Mayra Janeth Hernandez</cp:lastModifiedBy>
  <cp:lastPrinted>2016-09-29T15:16:00Z</cp:lastPrinted>
  <dcterms:modified xsi:type="dcterms:W3CDTF">2016-10-14T16:17:00Z</dcterms:modified>
  <cp:revision>2</cp:revision>
  <dc:subject/>
  <dc:title/>
</cp:coreProperties>
</file>