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2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lang w:val="es-MX"/>
              </w:rPr>
              <w:t>Municipio de Cabo Corrientes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lang w:val="es-MX"/>
              </w:rPr>
              <w:t>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lang w:val="es-MX"/>
              </w:rPr>
              <w:t>Coordinadora en Formación en transparenci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0 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lang w:val="es-MX"/>
              </w:rPr>
              <w:t>El Municipio se hizo cargo de los gastos correspondientes al hospedaje y alimentos durante nuestra estancia.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Salida de la ZMG: 26 de septiembre del 2016 / 08:00 hrs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Llegada al Municipio de Cabo Corrientes: 26 de septiembre del 2016 / 15:45 hrs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Salida del Municipio de Cabo Corrientes :29 de septiembre del 2016 / 17:45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Llegada a la ZMG: 29 de septiembre del 2016 / 24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sz w:val="22"/>
                <w:lang w:val="es-MX"/>
              </w:rPr>
              <w:t>Impartición de talleres de formación en Transparencia a los alumnos de nivel primaria, secundaria y preparatoria del turno matutino y turno vespertino en las escuelas del municipio, así como llevar a cabo la campaña de difusión de los concursos de cuento y dibujo de este año como se describe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LUNES 26 DE SEPTIEMBRE DEL 2016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6:00 hrs. Comida.  Cabecera Municipal El Tuito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7:00 hrs. Talleres a los alumnos de la Esc. Prim. Urbana “JOSÉ PABLO CALVILLO”. Cabecera Municipal El Tuito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8:30 hrs. Talleres a los alumnos de la “Escuela Preparatoria Regional de Puerto Vallarta”, Módulo El Tuito T/V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MARTES 27 DE SEPTIEMBRE DEL 2016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8:00 hrs. Desayuno. Cabecera Municipal El Tuito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9:00 hrs. Talleres a los alumnos de la Esc. Prim. “JOSEFA ORTÍZ DE DOMINGUEZ”. Cabecera Municipal El Tuito. 6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1:00 hrs. Talleres a los alumnos de la Prim. “JOSEFINA CASTILLO”. Cabecera Municipal El Tuito. No efectuados por Prot. Civil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3:00 hrs. Talleres a los alumnos de la Esc.Sec. Técnica No. 137 “MACLOVIO MILLÁN”. Cabecera Municipal El Tuito. 2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5:45 hrs. Comida. Cabecera Municipal El Tuito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7:00 hrs. Talleres a los alumnos de EMSAD 12, “COBAEJ” T/V, en la localidad de Boca de Tomatlán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MIÉRCOLES 28 DE SEPTIEMBRE DEL 2016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8:00 hrs. Desayuno. Cabecera Municipal El Tuito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9:00 hrs. Talleres en la Escuela Primaria Federal Rural No. 47 “HEROES DEL 47”, en la localidad de Llano Grande. 6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0:30 hrs. Talleres en la Escuela Primaria Rural Federal “JORGE JUAN CRESPO DE LA SERNA”. Localidad El Mayto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2:00 hrs. Talleres en la Escuela Primaria “LÁZARO CÁRDENAS DEL RÍO”, en la localidad de Villa del Mar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2:50 hrs. Talleres en la Escuela Telesecundaria “JUAN ESCUTIA”, en la localidad de Villa del Mar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3:30 hrs. Talleres en la Escuela Primaria “JUSTO SIERRA”, en la localidad de Ipala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4:40 hrs. Talleres en la Escuela Primaria “CUAUHTÉMOC”, en la localidad de Tehuamixtle. 6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5:50 hrs. Comida. En la localidad de Tehuamixtle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6:50 hrs. Talleres en EMSAD No. 57, “COBAEJ”, en la localidad de Villa del Mar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JUEVES 29 DE SEPTIEMBRE DEL 2016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5:30 hrs. Salida de la cabecera Municipal El Tuito, Cabo Corrientes rumbo a Boca de Tomatlán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6:30 hrs. Salida en panga desde Boca de Tomatlán hacia la localidad de Pizota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08:30 hrs. Talleres en la Escuela Primaria Rural Federal “LEYES DE REFORMA” en la localidad de Pizota. 6 Grad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1:00 hrs. Regreso de la localidad de Pizota hacia la localidad de Yelapa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2:00 hrs. Talleres en la Escuela Primaria Rural Federal “JUAN DE LA BARRERA”, en la localidad de Yelapa. 6 Grad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3:30 hrs. Talleres en la Telesecundaria “DIVISIÓN DEL NORTE”, en la localidad de Yelapa. 3 Grupos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5:00 hrs. Comida. En la localidad de Yelapa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6:50 hrs. Regreso de la localidad de Yelapa hacia la localidad de Boca de Tomatlán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7:45 hrs. Regreso a la ZMG.</w:t>
            </w:r>
          </w:p>
          <w:p>
            <w:pPr>
              <w:pStyle w:val="Normal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24:00 hrs. Llegada a la ZMG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TALLERISTAS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María Elena Chávez Ashida y Rafael Alain Islas Ruiz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Se capacitó un total de 1,083 alumnos de nivel primaria, secundaria y preparatoria del municipio, en los temas de Transparencia, Derecho de Acceso a la Información Pública y la Protección de Datos Personales, además se les invitó a participar en nuestros concursos de dibujo y de cuento denominados “Dibuja la Transparencia 2016” y “¡Claro que lo Cuento 2016!”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10-14T15:44:00Z</dcterms:modified>
  <cp:revision>2</cp:revision>
  <dc:subject/>
  <dc:title/>
</cp:coreProperties>
</file>