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528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528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219/201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 xml:space="preserve">Ciudad de México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Ximena Guadalupe Raygoza Jiménez, Secretaria de Comisio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Alimentos:                    $   1,157.50 (mil ciento cincuenta y siete pesos 5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Hospedaje:                   $   1,368.50 (mil trescientos sesenta y ocho pesos, 5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  <w:t>Costo Total:                  $   2,526.00 (dos mil quinientos veintiséis pesos,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Calibri Light" w:hAnsi="Calibri Light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alida: 27 de septiembre del 2016 a las 15:00 hrs de la ciudad de Guadalajara, Jalisco, llegando a la Ciudad de México 23:30 del mismo día.; 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Calibri Light" w:hAnsi="Calibri Light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egreso: 29 de septiembre 2016 a las 16:00, pernoctando en la ciudad de Guadalajara, Jalisco, a las 23:00 hrs del mismo dí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Calibri Light" w:hAnsi="Calibri Light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Times" w:cs="Calibri Ligh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Calibri Light" w:ascii="Calibri Light" w:hAnsi="Calibri Light"/>
                                      <w:lang w:val="es-MX"/>
                                    </w:rPr>
                                    <w:t xml:space="preserve">El evento se enfocó en los  días 28 y 29 (veintiocho y veintinueve) ambos días del mes de septiembre del año en curso, en las instalaciones del Instituto Nacional de Transparencia, Acceso a la Información Pública y Protección de Datos Personales (INAI) en el que se llevó a cabo el evento de la </w:t>
                                  </w:r>
                                  <w:r>
                                    <w:rPr>
                                      <w:rFonts w:eastAsia="Times" w:cs="Calibri Light" w:ascii="Calibri Light" w:hAnsi="Calibri Light"/>
                                      <w:i/>
                                      <w:lang w:val="es-MX"/>
                                    </w:rPr>
                                    <w:t>Semana Nacional de Transparencia,</w:t>
                                  </w:r>
                                  <w:r>
                                    <w:rPr>
                                      <w:rFonts w:eastAsia="Times" w:cs="Calibri Light" w:ascii="Calibri Light" w:hAnsi="Calibri Light"/>
                                      <w:lang w:val="es-MX"/>
                                    </w:rPr>
                                    <w:t xml:space="preserve"> asistiendo  las diversas conferencias magistrales, paneles y talleres que se impartieron por los ponentes, panelistas y personal del propio INAI, se adjunta el link del program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" w:cs="Calibri Light" w:ascii="Calibri Light" w:hAnsi="Calibri Light"/>
                                        <w:lang w:val="es-MX"/>
                                      </w:rPr>
                                      <w:t>http://snt.inai.org.mx/index.php/programa-y-contenido</w:t>
                                    </w:r>
                                  </w:hyperlink>
                                  <w:r>
                                    <w:rPr>
                                      <w:rFonts w:eastAsia="Times" w:cs="Calibri Light" w:ascii="Calibri Light" w:hAnsi="Calibri Light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</w:rPr>
                                    <w:t>Derivado de las conferencias, paneles y talleres</w:t>
                                  </w:r>
                                  <w:r>
                                    <w:rPr>
                                      <w:rFonts w:eastAsia="Times" w:cs="Calibri Light" w:ascii="Calibri Light" w:hAnsi="Calibri Light"/>
                                      <w:lang w:val="es-MX"/>
                                    </w:rPr>
                                    <w:t>, se capacito y se retroalimento al personal que labora en este Instituto, en diversas generalidades en materia de transparencia, acceso a la información pública y protección de datos personales.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anish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anish/>
                                      <w:rFonts w:cs="Calibri Light" w:ascii="Calibri Light" w:hAnsi="Calibri Light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415.7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sz w:val="22"/>
                                <w:szCs w:val="22"/>
                                <w:lang w:val="es-MX"/>
                              </w:rPr>
                              <w:t>219/201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 xml:space="preserve">Ciudad de México. 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Ximena Guadalupe Raygoza Jiménez, Secretaria de Comisionado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Alimentos:                    $   1,157.50 (mil ciento cincuenta y siete pesos 5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Hospedaje:                   $   1,368.50 (mil trescientos sesenta y ocho pesos, 5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  <w:t>Costo Total:                  $   2,526.00 (dos mil quinientos veintiséis pesos,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Calibri Light" w:hAnsi="Calibri Light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 w:val="22"/>
                                <w:szCs w:val="22"/>
                              </w:rPr>
                              <w:t xml:space="preserve">Salida: 27 de septiembre del 2016 a las 15:00 hrs de la ciudad de Guadalajara, Jalisco, llegando a la Ciudad de México 23:30 del mismo día.; 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Calibri Light" w:hAnsi="Calibri Light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 w:val="22"/>
                                <w:szCs w:val="22"/>
                              </w:rPr>
                              <w:t xml:space="preserve">Regreso: 29 de septiembre 2016 a las 16:00, pernoctando en la ciudad de Guadalajara, Jalisco, a las 23:00 hrs del mismo dí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Calibri Light" w:hAnsi="Calibri Light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Times" w:cs="Calibri Light"/>
                                <w:lang w:val="es-MX"/>
                              </w:rPr>
                            </w:pPr>
                            <w:r>
                              <w:rPr>
                                <w:rFonts w:eastAsia="Times" w:cs="Calibri Light" w:ascii="Calibri Light" w:hAnsi="Calibri Light"/>
                                <w:lang w:val="es-MX"/>
                              </w:rPr>
                              <w:t xml:space="preserve">El evento se enfocó en los  días 28 y 29 (veintiocho y veintinueve) ambos días del mes de septiembre del año en curso, en las instalaciones del Instituto Nacional de Transparencia, Acceso a la Información Pública y Protección de Datos Personales (INAI) en el que se llevó a cabo el evento de la </w:t>
                            </w:r>
                            <w:r>
                              <w:rPr>
                                <w:rFonts w:eastAsia="Times" w:cs="Calibri Light" w:ascii="Calibri Light" w:hAnsi="Calibri Light"/>
                                <w:i/>
                                <w:lang w:val="es-MX"/>
                              </w:rPr>
                              <w:t>Semana Nacional de Transparencia,</w:t>
                            </w:r>
                            <w:r>
                              <w:rPr>
                                <w:rFonts w:eastAsia="Times" w:cs="Calibri Light" w:ascii="Calibri Light" w:hAnsi="Calibri Light"/>
                                <w:lang w:val="es-MX"/>
                              </w:rPr>
                              <w:t xml:space="preserve"> asistiendo  las diversas conferencias magistrales, paneles y talleres que se impartieron por los ponentes, panelistas y personal del propio INAI, se adjunta el link del program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" w:cs="Calibri Light" w:ascii="Calibri Light" w:hAnsi="Calibri Light"/>
                                  <w:lang w:val="es-MX"/>
                                </w:rPr>
                                <w:t>http://snt.inai.org.mx/index.php/programa-y-contenido</w:t>
                              </w:r>
                            </w:hyperlink>
                            <w:r>
                              <w:rPr>
                                <w:rFonts w:eastAsia="Times" w:cs="Calibri Light" w:ascii="Calibri Light" w:hAnsi="Calibri Light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</w:rPr>
                              <w:t>Derivado de las conferencias, paneles y talleres</w:t>
                            </w:r>
                            <w:r>
                              <w:rPr>
                                <w:rFonts w:eastAsia="Times" w:cs="Calibri Light" w:ascii="Calibri Light" w:hAnsi="Calibri Light"/>
                                <w:lang w:val="es-MX"/>
                              </w:rPr>
                              <w:t>, se capacito y se retroalimento al personal que labora en este Instituto, en diversas generalidades en materia de transparencia, acceso a la información pública y protección de datos personales.</w:t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t xml:space="preserve">iones entre </w:t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Calibri Light" w:ascii="Calibri Light" w:hAnsi="Calibri Light"/>
                                <w:vanish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vanish/>
                                <w:rFonts w:cs="Calibri Light" w:ascii="Calibri Light" w:hAnsi="Calibri Light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t.inai.org.mx/index.php/programa-y-contenido" TargetMode="External"/><Relationship Id="rId3" Type="http://schemas.openxmlformats.org/officeDocument/2006/relationships/hyperlink" Target="http://snt.inai.org.mx/index.php/programa-y-conteni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32:00Z</dcterms:created>
  <dc:creator>Neftali Haro</dc:creator>
  <dc:description/>
  <dc:language>en-US</dc:language>
  <cp:lastModifiedBy>Mayra Janeth Hernandez</cp:lastModifiedBy>
  <cp:lastPrinted>2016-06-29T15:41:00Z</cp:lastPrinted>
  <dcterms:modified xsi:type="dcterms:W3CDTF">2016-10-14T16:32:00Z</dcterms:modified>
  <cp:revision>2</cp:revision>
  <dc:subject/>
  <dc:title/>
</cp:coreProperties>
</file>